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校友信息采集表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8"/>
        <w:gridCol w:w="959"/>
        <w:gridCol w:w="5094"/>
        <w:gridCol w:w="1082"/>
        <w:gridCol w:w="2996"/>
      </w:tblGrid>
      <w:tr>
        <w:trPr>
          <w:tblHeader w:val="true"/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专业及</w:t>
            </w:r>
          </w:p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年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能收到信的详细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邮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eastAsia="黑体;SimHei" w:cs="Mangal" w:ascii="Mangal" w:hAnsi="Mangal"/>
                <w:szCs w:val="21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朝阳伍左家庄中街</w:t>
            </w:r>
            <w:r>
              <w:rPr/>
              <w:t>6</w:t>
            </w:r>
            <w:r>
              <w:rPr/>
              <w:t>号加鸣长园</w:t>
            </w:r>
            <w:r>
              <w:rPr/>
              <w:t>(10002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engchb@cnooc.com.cn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兰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第四人民医院</w:t>
            </w:r>
            <w:r>
              <w:rPr/>
              <w:t>(41500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anglanlanvip@sina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新西路</w:t>
            </w:r>
            <w:r>
              <w:rPr/>
              <w:t>135</w:t>
            </w:r>
            <w:r>
              <w:rPr/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wxmuzsu.edu.cu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克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汽</w:t>
            </w:r>
            <w:r>
              <w:rPr/>
              <w:t>54</w:t>
            </w:r>
            <w:r>
              <w:rPr/>
              <w:t>街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ngkejin@ydcfaw,com.cn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南京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ngsong0911@sina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煤炭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ke@dpca,com.cn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吕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石油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hangquan@vip.163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志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大方农化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1118@tom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经济技术开发区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ongyin@pub.xaonline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</w:t>
            </w:r>
            <w:r>
              <w:rPr>
                <w:rFonts w:eastAsia="Times New Roman"/>
              </w:rPr>
              <w:t xml:space="preserve">  </w:t>
            </w:r>
            <w:r>
              <w:rPr/>
              <w:t>科技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hnyzh@eyou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中原西合</w:t>
            </w:r>
            <w:r>
              <w:rPr/>
              <w:t>177</w:t>
            </w:r>
            <w:r>
              <w:rPr/>
              <w:t>号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程物理研究院化工材料研究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xw1964@sina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百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市仙岳路</w:t>
            </w:r>
            <w:r>
              <w:rPr/>
              <w:t>570</w:t>
            </w:r>
            <w:r>
              <w:rPr/>
              <w:t>号</w:t>
            </w:r>
            <w:r>
              <w:rPr/>
              <w:t>3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义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襄樊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洛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mp10nwy@sina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纯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湘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humqing613@hotmail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工业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gyl@whpu.edu.cn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跃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铁道校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2:00Z</dcterms:created>
  <dc:creator>番茄花园</dc:creator>
  <dc:description/>
  <cp:keywords/>
  <dc:language>en-US</dc:language>
  <cp:lastModifiedBy>lc_sun</cp:lastModifiedBy>
  <cp:lastPrinted>2008-10-02T16:46:00Z</cp:lastPrinted>
  <dcterms:modified xsi:type="dcterms:W3CDTF">2008-10-17T07:32:00Z</dcterms:modified>
  <cp:revision>2</cp:revision>
  <dc:subject/>
  <dc:title>湖南大学校友信息采集表</dc:title>
</cp:coreProperties>
</file>