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校友信息采集表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8"/>
        <w:gridCol w:w="959"/>
        <w:gridCol w:w="5094"/>
        <w:gridCol w:w="1082"/>
        <w:gridCol w:w="2996"/>
      </w:tblGrid>
      <w:tr>
        <w:trPr>
          <w:tblHeader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年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能收到信的详细地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邮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eastAsia="黑体;SimHei" w:cs="Mangal" w:ascii="Mangal" w:hAnsi="Mangal"/>
                <w:szCs w:val="21"/>
              </w:rPr>
              <w:t>E-mail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一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温州高日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500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chb-kfk@163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平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安市凤城一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10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忆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衡阳市雁城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702#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1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uangyy78@163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尹在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浙江嵊州市环城西路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浙江新光药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zk58@126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志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州市黄埔区南岗西路</w:t>
            </w:r>
            <w:r>
              <w:rPr>
                <w:szCs w:val="21"/>
              </w:rPr>
              <w:t>488</w:t>
            </w:r>
            <w:r>
              <w:rPr>
                <w:szCs w:val="21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07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hzhgdnf@vip.163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尹国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岳阳市中天石化有限公司云溪区沿江工业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4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gr361@163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振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Mangal"/>
                <w:szCs w:val="21"/>
              </w:rPr>
              <w:t>上海莘松路</w:t>
            </w:r>
            <w:r>
              <w:rPr>
                <w:szCs w:val="21"/>
              </w:rPr>
              <w:t>958</w:t>
            </w:r>
            <w:r>
              <w:rPr>
                <w:rFonts w:cs="Mangal"/>
                <w:szCs w:val="21"/>
              </w:rPr>
              <w:t>弄维园道</w:t>
            </w:r>
            <w:r>
              <w:rPr>
                <w:szCs w:val="21"/>
              </w:rPr>
              <w:t>4</w:t>
            </w:r>
            <w:r>
              <w:rPr>
                <w:rFonts w:cs="Mangal"/>
                <w:szCs w:val="21"/>
              </w:rPr>
              <w:t>号</w:t>
            </w:r>
            <w:r>
              <w:rPr>
                <w:szCs w:val="21"/>
              </w:rPr>
              <w:t>1102</w:t>
            </w:r>
            <w:r>
              <w:rPr>
                <w:rFonts w:cs="Mangal"/>
                <w:szCs w:val="21"/>
              </w:rPr>
              <w:t>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hangzwz@yahoo.com.c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郭建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rFonts w:cs="Mangal"/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Mangal"/>
                <w:szCs w:val="21"/>
              </w:rPr>
              <w:t>湖南师大化学化工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jpp2712@sina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Mangal"/>
                <w:szCs w:val="21"/>
              </w:rPr>
              <w:t>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rFonts w:cs="Mangal"/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Mangal"/>
                <w:szCs w:val="21"/>
              </w:rPr>
              <w:t>湖南农业大学应化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01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hemzengkui@yahoo.com.c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常晓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rFonts w:cs="Mangal"/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Mangal"/>
                <w:szCs w:val="21"/>
              </w:rPr>
              <w:t>长沙市委党校沁园小区</w:t>
            </w:r>
            <w:r>
              <w:rPr>
                <w:szCs w:val="21"/>
              </w:rPr>
              <w:t>4-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igben1961@vip.sina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赵晋计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rFonts w:cs="Mangal"/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Mangal"/>
                <w:szCs w:val="21"/>
              </w:rPr>
              <w:t>株洲汽车齿轮厂生活区水竹二村</w:t>
            </w:r>
            <w:r>
              <w:rPr>
                <w:szCs w:val="21"/>
              </w:rPr>
              <w:t>8-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eifnjian@126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韦富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rFonts w:cs="Mangal"/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Mangal"/>
                <w:szCs w:val="21"/>
              </w:rPr>
              <w:t>石家庄市三农化工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fdl@163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傅端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Mangal"/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湖南省委党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00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tekforg@yahoo.c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董红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湖南金洋集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engqj@jsu.edu.c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彭清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吉首大学环境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6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xm67585@163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新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湖南宜化化工有限责任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750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ianyuechu@126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田月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湖南株洲化工集团科人设计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200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州市天河区五山路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号尚德大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2104</w:t>
            </w:r>
            <w:r>
              <w:rPr>
                <w:szCs w:val="21"/>
              </w:rPr>
              <w:t>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uyong688@163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白保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市天明路凯瑞大厦</w:t>
            </w:r>
            <w:r>
              <w:rPr>
                <w:szCs w:val="21"/>
              </w:rPr>
              <w:t>12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bl26@sina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无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湖南省纪委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长沙韶山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00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hou_nong@163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谭环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湖南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岳阳市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巴陵石化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14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恕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连欧科膜技术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gli@eurofilm.com.c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唐新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岳阳市云溪巴陵石化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4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忠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湖南先一环保科技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00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本高化学株式会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aka@highchem.co.jp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嵩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本</w:t>
            </w:r>
            <w:r>
              <w:rPr>
                <w:szCs w:val="21"/>
              </w:rPr>
              <w:t>Pigment</w:t>
            </w:r>
            <w:r>
              <w:rPr>
                <w:szCs w:val="21"/>
              </w:rPr>
              <w:t>株式会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69-110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ongmeng2004jp@yahoo.co.jp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湖南岳阳市环境监测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40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angtie1116@yahoo.com.c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天津市河西区友谊路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2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u@highchem.c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南宁市双拥路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300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enghua1118@163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沙市政府大楼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00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55071272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吕早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武汉科技大学化工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300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zs1961@yahoo.com.c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剑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西柳州市柳石路</w:t>
            </w:r>
            <w:r>
              <w:rPr>
                <w:szCs w:val="21"/>
              </w:rPr>
              <w:t>360-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500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xlzhjp@163.com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梁庚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州劲马动力集团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02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yq100@yahoo.c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许高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沙市陡岭路</w:t>
            </w:r>
            <w:r>
              <w:rPr>
                <w:szCs w:val="21"/>
              </w:rPr>
              <w:t>146</w:t>
            </w:r>
            <w:r>
              <w:rPr>
                <w:szCs w:val="21"/>
              </w:rPr>
              <w:t>号金鼎消防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000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gbxwz88@yahoo.com.cn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力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有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长沙职业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2:00Z</dcterms:created>
  <dc:creator>番茄花园</dc:creator>
  <dc:description/>
  <cp:keywords/>
  <dc:language>en-US</dc:language>
  <cp:lastModifiedBy>lc_sun</cp:lastModifiedBy>
  <cp:lastPrinted>2008-09-30T11:23:00Z</cp:lastPrinted>
  <dcterms:modified xsi:type="dcterms:W3CDTF">2008-10-17T07:32:00Z</dcterms:modified>
  <cp:revision>2</cp:revision>
  <dc:subject/>
  <dc:title>湖南大学校友信息采集表</dc:title>
</cp:coreProperties>
</file>