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大学校友信息采集表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60"/>
        <w:gridCol w:w="940"/>
        <w:gridCol w:w="5045"/>
        <w:gridCol w:w="1062"/>
        <w:gridCol w:w="2967"/>
      </w:tblGrid>
      <w:tr>
        <w:trPr>
          <w:tblHeader w:val="true"/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专业及</w:t>
            </w:r>
          </w:p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年级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能收到信的详细地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邮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eastAsia="黑体;SimHei" w:cs="Mangal" w:ascii="Mangal" w:hAnsi="Mangal"/>
                <w:szCs w:val="21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红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月湖</w:t>
            </w:r>
            <w:r>
              <w:rPr/>
              <w:t>3-12-1-6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恒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家园</w:t>
            </w:r>
            <w:r>
              <w:rPr/>
              <w:t>28</w:t>
            </w:r>
            <w:r>
              <w:rPr/>
              <w:t>幢</w:t>
            </w:r>
            <w:r>
              <w:rPr/>
              <w:t>76-2-2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2h50h@tom.com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宾长佤</w:t>
            </w:r>
            <w:r>
              <w:rPr/>
              <w:t>36-1-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lam99@hotmail.com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志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织机街公寓南</w:t>
            </w:r>
            <w:r>
              <w:rPr/>
              <w:t>5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tyliping@hayoo.com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建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税开福分局宿舍</w:t>
            </w:r>
            <w:r>
              <w:rPr/>
              <w:t>5</w:t>
            </w:r>
            <w:r>
              <w:rPr/>
              <w:t>栋</w:t>
            </w:r>
            <w:r>
              <w:rPr/>
              <w:t>2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zhijie@shou.com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赤黄路</w:t>
            </w:r>
            <w:r>
              <w:rPr/>
              <w:t>48</w:t>
            </w:r>
            <w:r>
              <w:rPr/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新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雨花路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guei@21cn.com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迎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回龙观云趣园一区</w:t>
            </w:r>
            <w:r>
              <w:rPr/>
              <w:t>7-5-2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军</w:t>
            </w:r>
            <w:r>
              <w:rPr/>
              <w:t>2</w:t>
            </w:r>
            <w:r>
              <w:rPr/>
              <w:t>路</w:t>
            </w:r>
            <w:r>
              <w:rPr/>
              <w:t>1000</w:t>
            </w:r>
            <w:r>
              <w:rPr/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师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_chen@hotmail.com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文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开发区宁康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wenqing@dpca.com.cn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市建湘北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定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洲市株化生活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j525@163.com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健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学院路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jr@ripp-sinopel.com</w:t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海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庆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光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春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步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  <w:r>
              <w:rPr>
                <w:szCs w:val="21"/>
              </w:rPr>
              <w:t>7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32:00Z</dcterms:created>
  <dc:creator>番茄花园</dc:creator>
  <dc:description/>
  <cp:keywords/>
  <dc:language>en-US</dc:language>
  <cp:lastModifiedBy>lc_sun</cp:lastModifiedBy>
  <cp:lastPrinted>2008-10-02T16:46:00Z</cp:lastPrinted>
  <dcterms:modified xsi:type="dcterms:W3CDTF">2008-10-17T07:32:00Z</dcterms:modified>
  <cp:revision>2</cp:revision>
  <dc:subject/>
  <dc:title>湖南大学校友信息采集表</dc:title>
</cp:coreProperties>
</file>