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大学校友信息采集表</w:t>
      </w:r>
    </w:p>
    <w:tbl>
      <w:tblPr>
        <w:tblW w:w="3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8"/>
        <w:gridCol w:w="959"/>
        <w:gridCol w:w="5094"/>
        <w:gridCol w:w="1082"/>
        <w:gridCol w:w="2996"/>
      </w:tblGrid>
      <w:tr>
        <w:trPr>
          <w:tblHeader w:val="true"/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性别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专业及</w:t>
            </w:r>
          </w:p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年级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能收到信的详细地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ascii="Mangal" w:hAnsi="Mangal" w:cs="Mangal" w:eastAsia="黑体;SimHei"/>
                <w:szCs w:val="21"/>
              </w:rPr>
              <w:t>邮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Mangal" w:hAnsi="Mangal" w:eastAsia="黑体;SimHei" w:cs="Mangal"/>
                <w:szCs w:val="21"/>
              </w:rPr>
            </w:pPr>
            <w:r>
              <w:rPr>
                <w:rFonts w:eastAsia="黑体;SimHei" w:cs="Mangal" w:ascii="Mangal" w:hAnsi="Mangal"/>
                <w:szCs w:val="21"/>
              </w:rPr>
              <w:t>E-mai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国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杭州大吴小区西八苑</w:t>
            </w:r>
            <w:r>
              <w:rPr/>
              <w:t>10-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国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州口浦花苑</w:t>
            </w:r>
            <w:r>
              <w:rPr/>
              <w:t>3-605(325003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传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安庆市红旗小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阳水仙里</w:t>
            </w:r>
            <w:r>
              <w:rPr/>
              <w:t>196</w:t>
            </w:r>
            <w:r>
              <w:rPr/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glei@leader-e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维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荆州江反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德雅路</w:t>
            </w:r>
            <w:r>
              <w:rPr/>
              <w:t>47</w:t>
            </w:r>
            <w:r>
              <w:rPr/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光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仰天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电力公司宿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188@163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化纤所宿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炼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un@sohu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燕化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uweizhen723@sohu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军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南省永州市柳子街</w:t>
            </w:r>
            <w:r>
              <w:rPr/>
              <w:t>10</w:t>
            </w:r>
            <w:r>
              <w:rPr/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东风路王家垅</w:t>
            </w:r>
            <w:r>
              <w:rPr/>
              <w:t>228</w:t>
            </w:r>
            <w:r>
              <w:rPr/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树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东莞路</w:t>
            </w:r>
            <w:r>
              <w:rPr/>
              <w:t>112</w:t>
            </w:r>
            <w:r>
              <w:rPr/>
              <w:t>号</w:t>
            </w:r>
            <w:r>
              <w:rPr/>
              <w:t>32-2-601(5106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卫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碳素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州市天河东莞路</w:t>
            </w:r>
            <w:r>
              <w:rPr/>
              <w:t>112</w:t>
            </w:r>
            <w:r>
              <w:rPr/>
              <w:t>号</w:t>
            </w:r>
            <w:r>
              <w:rPr/>
              <w:t>32-2-601(510610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恒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桂林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暑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长沙市芙蓉中路段</w:t>
            </w:r>
            <w:r>
              <w:rPr/>
              <w:t>251</w:t>
            </w:r>
            <w:r>
              <w:rPr/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sd200@163.com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建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机</w:t>
            </w:r>
            <w:r>
              <w:rPr>
                <w:szCs w:val="21"/>
              </w:rPr>
              <w:t>88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湘潭市文化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Mangal">
    <w:charset w:val="00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33:00Z</dcterms:created>
  <dc:creator>番茄花园</dc:creator>
  <dc:description/>
  <cp:keywords/>
  <dc:language>en-US</dc:language>
  <cp:lastModifiedBy>lc_sun</cp:lastModifiedBy>
  <cp:lastPrinted>2008-10-02T16:46:00Z</cp:lastPrinted>
  <dcterms:modified xsi:type="dcterms:W3CDTF">2008-10-17T07:33:00Z</dcterms:modified>
  <cp:revision>2</cp:revision>
  <dc:subject/>
  <dc:title>湖南大学校友信息采集表</dc:title>
</cp:coreProperties>
</file>